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TITOLO DEL CORSO: 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>Sede Territoriale di _________________</w:t>
        <w:tab/>
        <w:t>Coordinatore:________________ n° Ore: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40335</wp:posOffset>
                </wp:positionV>
                <wp:extent cx="616331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ettivi del Cor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48.7pt;mso-wrap-distance-left:9.05pt;mso-wrap-distance-right:9.05pt;mso-wrap-distance-top:0pt;mso-wrap-distance-bottom:0pt;margin-top:11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iettivi del Co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33020</wp:posOffset>
                </wp:positionV>
                <wp:extent cx="616331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tinata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48.7pt;mso-wrap-distance-left:9.05pt;mso-wrap-distance-right:9.05pt;mso-wrap-distance-top:0pt;mso-wrap-distance-bottom:0pt;margin-top:2.6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tinata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926"/>
        <w:gridCol w:w="963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</w:tr>
      <w:tr>
        <w:trPr>
          <w:trHeight w:val="38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l Coordinatore</w:t>
        <w:tab/>
        <w:tab/>
        <w:tab/>
        <w:tab/>
        <w:tab/>
        <w:tab/>
        <w:tab/>
        <w:t xml:space="preserve">      Approv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 xml:space="preserve">      (Il Diretto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040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OD 1401-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09:00Z</dcterms:created>
  <dc:creator>Ing. M. Proietto</dc:creator>
  <dc:description/>
  <cp:keywords/>
  <dc:language>en-US</dc:language>
  <cp:lastModifiedBy>Segreteria</cp:lastModifiedBy>
  <cp:lastPrinted>2006-11-30T12:54:00Z</cp:lastPrinted>
  <dcterms:modified xsi:type="dcterms:W3CDTF">2011-07-05T08:52:00Z</dcterms:modified>
  <cp:revision>21</cp:revision>
  <dc:subject/>
  <dc:title>Corso di formazione per Responsabili e addetti dei Servizi di Prevenzione e Protezione (D</dc:title>
</cp:coreProperties>
</file>