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FORMAZIONE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a inviare/consegnare entro il ____________ </w:t>
      </w:r>
      <w:r>
        <w:rPr>
          <w:i/>
          <w:iCs/>
        </w:rPr>
        <w:t>(da compilare in stampatell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di nascita ………………………….……………… Data di nascita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iazza .……………………………………............................................. C.A.P. ..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ità ……...…….…………………….………. tel.: …..……………... cell.: …..……………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 …………………..……..… e-mail .………………….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ociazione/Ente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olo svolto nell'Associazione/Ente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e di iscriversi al corso di formazione “___________________________” che si terrà presso l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de territoriale di __________________ dal __________ al ______________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ab/>
        <w:tab/>
        <w:tab/>
        <w:tab/>
        <w:tab/>
        <w:tab/>
        <w:tab/>
        <w:tab/>
        <w:t>Firma del corsist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 cura del corsist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l/la sottoscritto/a, acquisite le informazioni di cui all'articolo 13 del D.Lgs. n. 196/2003, ai sensi dell'art. 23 d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edetto decreto, presta il proprio consenso all'intero trattamento dei propri dati personali ai fini dell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artecipazione al suddetto corso di formazione e alla pubblicizzazione di future iniziative di formazione. Sono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onsapevole che, in mancanza del mio consenso, il </w:t>
      </w:r>
      <w:r>
        <w:rPr>
          <w:i/>
          <w:sz w:val="21"/>
          <w:szCs w:val="21"/>
        </w:rPr>
        <w:t>Consorzio Universitario della Provincia di Palermo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non potrà dar luogo alle attività citat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Nome:_____________________________________ </w:t>
        <w:tab/>
        <w:t>Cognome:______________________________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sz w:val="21"/>
          <w:szCs w:val="21"/>
        </w:rPr>
        <w:t>Data:____________________</w:t>
        <w:tab/>
        <w:tab/>
        <w:tab/>
        <w:tab/>
        <w:t>Firma: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04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OD 1403-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3:00Z</dcterms:created>
  <dc:creator>Ing. M. Proietto</dc:creator>
  <dc:description/>
  <cp:keywords/>
  <dc:language>en-US</dc:language>
  <cp:lastModifiedBy>Segreteria</cp:lastModifiedBy>
  <cp:lastPrinted>2006-11-30T12:54:00Z</cp:lastPrinted>
  <dcterms:modified xsi:type="dcterms:W3CDTF">2011-07-05T08:58:00Z</dcterms:modified>
  <cp:revision>3</cp:revision>
  <dc:subject/>
  <dc:title>Corso di formazione per Responsabili e addetti dei Servizi di Prevenzione e Protezione (D</dc:title>
</cp:coreProperties>
</file>